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lang w:eastAsia="it-IT"/>
              </w:rPr>
              <w:t>M. MONTESSORI –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RICHIESTA ACCESSO DOCUMENTI AMMINISTRATIV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Oggetto: Richiesta di accesso ai documenti amministrativi L. 241/9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>___l___ sottoscritt___ ______________________________________ nat__ a ______________ il _________ genitore dell’alunn___ _______________________ iscritt_____ a questo Istituto per l’anno scolastico 20___ / 20____ alla classe 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Ai sensi dell’art. 22 della Legge 07/08/1990 n. 241 di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  <w:lang w:eastAsia="it-IT"/>
        </w:rPr>
        <w:t>□</w:t>
      </w:r>
      <w:r>
        <w:rPr>
          <w:rFonts w:eastAsia="Tahoma" w:cs="Tahoma" w:ascii="Tahoma" w:hAnsi="Tahoma"/>
          <w:sz w:val="36"/>
          <w:szCs w:val="36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prendere vision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  <w:lang w:eastAsia="it-IT"/>
        </w:rPr>
        <w:t>□</w:t>
      </w:r>
      <w:r>
        <w:rPr>
          <w:rFonts w:eastAsia="Tahoma" w:cs="Tahoma" w:ascii="Tahoma" w:hAnsi="Tahoma"/>
          <w:sz w:val="36"/>
          <w:szCs w:val="36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avere copi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  <w:lang w:eastAsia="it-IT"/>
        </w:rPr>
        <w:t>□</w:t>
      </w:r>
      <w:r>
        <w:rPr>
          <w:rFonts w:eastAsia="Tahoma" w:cs="Tahoma" w:ascii="Tahoma" w:hAnsi="Tahoma"/>
          <w:sz w:val="36"/>
          <w:szCs w:val="36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 xml:space="preserve">avere copia autenticat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dei seguenti at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A tal fine fa presente che la situazione che determina l’interesse per i citati documenti deriva dalla seguente motivazion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arrara, ____________________________                             Fir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708"/>
        </w:tabs>
        <w:jc w:val="center"/>
        <w:rPr>
          <w:rFonts w:ascii="Tahoma" w:hAnsi="Tahoma" w:cs="Tahoma"/>
        </w:rPr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5:00Z</dcterms:created>
  <dc:creator>Stefania</dc:creator>
  <dc:description/>
  <cp:keywords/>
  <dc:language>en-US</dc:language>
  <cp:lastModifiedBy>DOC4</cp:lastModifiedBy>
  <cp:lastPrinted>2013-11-22T22:33:00Z</cp:lastPrinted>
  <dcterms:modified xsi:type="dcterms:W3CDTF">2017-02-04T11:45:00Z</dcterms:modified>
  <cp:revision>2</cp:revision>
  <dc:subject/>
  <dc:title/>
</cp:coreProperties>
</file>