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M. MONTESSOR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it-IT"/>
              </w:rPr>
              <w:t xml:space="preserve"> </w:t>
            </w: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VERBALE ASSEMBLEA DI CLASSE/ISTITU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2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Verbale assemblea di classe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eastAsia="it-IT"/>
              </w:rPr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Verbale assemblea di Istitu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 sottoscritti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it-IT"/>
        </w:rPr>
        <w:t>rappresentanti di Classe / Istituto in relazione all’Assemblea tenutesi il giorno __________ dalle ore _________ alle ore __________ dopo ampia discussione redigono il presente Verbal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64" w:firstLine="709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5664" w:firstLine="709"/>
        <w:rPr/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</w:t>
      </w:r>
      <w:r>
        <w:rPr>
          <w:rFonts w:cs="Tahoma" w:ascii="Tahoma" w:hAnsi="Tahoma"/>
          <w:sz w:val="24"/>
          <w:szCs w:val="24"/>
          <w:lang w:eastAsia="it-IT"/>
        </w:rPr>
        <w:t>F</w:t>
      </w:r>
      <w:bookmarkStart w:id="0" w:name="_GoBack"/>
      <w:bookmarkEnd w:id="0"/>
      <w:r>
        <w:rPr>
          <w:rFonts w:cs="Tahoma" w:ascii="Tahoma" w:hAnsi="Tahoma"/>
          <w:sz w:val="24"/>
          <w:szCs w:val="24"/>
          <w:lang w:eastAsia="it-IT"/>
        </w:rPr>
        <w:t>irma dei rappresentanti</w:t>
      </w:r>
    </w:p>
    <w:p>
      <w:pPr>
        <w:pStyle w:val="Normal"/>
        <w:spacing w:lineRule="auto" w:line="360" w:before="0" w:after="0"/>
        <w:ind w:left="5664" w:firstLine="709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360" w:before="0" w:after="0"/>
        <w:ind w:left="5664" w:firstLine="709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/>
      </w:pPr>
      <w:r>
        <w:rPr/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/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6:00Z</dcterms:created>
  <dc:creator>Stefania</dc:creator>
  <dc:description/>
  <cp:keywords/>
  <dc:language>en-US</dc:language>
  <cp:lastModifiedBy>iis</cp:lastModifiedBy>
  <cp:lastPrinted>2013-11-22T22:33:00Z</cp:lastPrinted>
  <dcterms:modified xsi:type="dcterms:W3CDTF">2013-12-12T10:06:00Z</dcterms:modified>
  <cp:revision>2</cp:revision>
  <dc:subject/>
  <dc:title>I</dc:title>
</cp:coreProperties>
</file>