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5103"/>
        <w:gridCol w:w="1882"/>
      </w:tblGrid>
      <w:tr>
        <w:trPr>
          <w:trHeight w:val="112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I.I.S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M. MONTESSO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 xml:space="preserve"> </w:t>
            </w:r>
            <w:r>
              <w:rPr>
                <w:b/>
                <w:sz w:val="28"/>
                <w:szCs w:val="28"/>
                <w:lang w:eastAsia="it-IT"/>
              </w:rPr>
              <w:t>E. REP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  <w:t>AUTORIZZAZIONE PERMANENTE ANNUA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MOD 16.4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REV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OV. 201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ag.1 di 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TO DI ISTRUZIONE SUPERIORE STATALE “M. MONTESSORI - E. REPETTI”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montessori-repett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  <w:tab w:val="center" w:pos="4819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LICEO LINGUISTICO E LICEO DELLE SCIENZE UMANE “M. MONTESSORI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Via Lunense 39/b – 54033 Marina di Carrara (MS) Tel 0585 786366 – Fax 0585 630939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18"/>
        </w:rPr>
        <w:t>Viale XX Settembre, 120 - 54033 Carrara- Tel 0585 846348 – Fax 0585 847309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jc w:val="right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  <w:t>Al Dirigente Scolastico</w:t>
      </w:r>
      <w:bookmarkStart w:id="0" w:name="_GoBack"/>
      <w:bookmarkEnd w:id="0"/>
    </w:p>
    <w:p>
      <w:pPr>
        <w:pStyle w:val="Normal"/>
        <w:jc w:val="both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</w:r>
    </w:p>
    <w:p>
      <w:pPr>
        <w:pStyle w:val="Normal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it-IT"/>
        </w:rPr>
        <w:t>Il/la sottoscritto/a _________________________________________, genitore dello studente/ssa ______________________ frequentante la classe ______ sez. _____ del Liceo _______________autorizza il/la proprio/a figlio/a a partecipare alle attività che l’Istituzione Scolastica, conformemente alla programmazione didattica d’istituto, organizzerà in tutto il corrente anno scolastico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it-IT"/>
        </w:rPr>
        <w:t>Pertanto la presente autorizzazione si estende a tutte le attività della durata massima di un giorno poste in essere nel corrente anno scolastico sia nelle sedi dell’istituto o di altri istituti scolastici e sia esterne, quali partecipazioni a convegni e concorsi, visite guidate, viaggi d’istruzione di un solo giorno e trasferimenti tra le sedi scolastiche intendendosi tale elenco di attività non esaustivo e tassativo ma solo esemplificativo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it-IT"/>
        </w:rPr>
        <w:t>Dichiara inoltre di essere al corrente che il/la proprio/a figlio/a dovrà assumere, durante lo svolgimento di tutte le attività, comportamenti corretti, responsabili e rispettosi delle indicazioni e delle regole di volta in volta imposte dal Personale accompagnatore in funzione delle condizioni di svolgimento delle varie iniziative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it-IT"/>
        </w:rPr>
        <w:t>Esonera pertanto l’IIS “M. Montessori – E. Repetti” da ogni responsabilità correlata a comportamenti del/la proprio/a figlio/a scorretti o non rispondenti alle indicazioni fornite dal Personale accompagnatore incaricato della vigilanza.</w:t>
      </w:r>
    </w:p>
    <w:p>
      <w:pPr>
        <w:pStyle w:val="Normal"/>
        <w:spacing w:lineRule="auto" w:line="36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>Con la presente inoltre autorizza l’istituto a pubblicare eventuali immagini o filmati ove compaia il/la proprio/a figlio/a correlati ad attività didattiche o comunque istituzionali poste in essere.</w:t>
      </w:r>
    </w:p>
    <w:p>
      <w:pPr>
        <w:pStyle w:val="Normal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>Data________________</w:t>
        <w:tab/>
        <w:tab/>
        <w:tab/>
        <w:tab/>
        <w:t>Firma genitore/i___________________</w:t>
      </w:r>
    </w:p>
    <w:p>
      <w:pPr>
        <w:pStyle w:val="Normal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rPr>
          <w:rFonts w:cs="Tahoma"/>
          <w:sz w:val="22"/>
          <w:szCs w:val="22"/>
          <w:lang w:val="en-US" w:eastAsia="it-IT"/>
        </w:rPr>
      </w:pPr>
      <w:r>
        <w:rPr>
          <w:rFonts w:cs="Tahoma"/>
          <w:sz w:val="22"/>
          <w:szCs w:val="22"/>
          <w:lang w:val="en-US"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/>
    </w:pPr>
    <w:r>
      <w:rPr>
        <w:rFonts w:cs="Cambria" w:ascii="Cambria" w:hAnsi="Cambria"/>
        <w:sz w:val="20"/>
        <w:szCs w:val="20"/>
      </w:rPr>
      <w:t xml:space="preserve">I.I.S. Montessori-Repetti – C.F. 91002030459 – 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msis002003@istruzione.it</w:t>
      </w:r>
    </w:hyperlink>
    <w:r>
      <w:rPr>
        <w:rFonts w:cs="Cambria" w:ascii="Cambria" w:hAnsi="Cambria"/>
        <w:sz w:val="20"/>
        <w:szCs w:val="20"/>
      </w:rPr>
      <w:t xml:space="preserve"> –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istema di Gestione della Qualità Certificato UNI-ISO 9001 da ANCCP s.r.l. Organismo Notificato  CE0302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/>
    </w:pPr>
    <w:r>
      <w:rPr>
        <w:rFonts w:cs="Cambria" w:ascii="Cambria" w:hAnsi="Cambria"/>
      </w:rPr>
      <w:tab/>
    </w:r>
    <w:r>
      <w:rPr>
        <w:rFonts w:cs="Cambria" w:ascii="Cambria" w:hAnsi="Cambria"/>
        <w:sz w:val="20"/>
        <w:szCs w:val="20"/>
      </w:rPr>
      <w:t xml:space="preserve">Pag.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is002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9:00Z</dcterms:created>
  <dc:creator>lina</dc:creator>
  <dc:description/>
  <cp:keywords/>
  <dc:language>en-US</dc:language>
  <cp:lastModifiedBy>DOC6</cp:lastModifiedBy>
  <cp:lastPrinted>2015-03-28T11:00:00Z</cp:lastPrinted>
  <dcterms:modified xsi:type="dcterms:W3CDTF">2017-01-21T11:38:00Z</dcterms:modified>
  <cp:revision>4</cp:revision>
  <dc:subject/>
  <dc:title>Prot</dc:title>
</cp:coreProperties>
</file>